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2 МЕСЯЦА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5 ДТП с участием несовершеннолетних,           в которых травмированы 6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5 ДТП с участием детей в возрасте до 16 лет, в которых травмы получили 6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  ДТП      - Пассажир  – 4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1 ДТП)                                - воскресенье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8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0ДТП)                         13.00 – 13.59 (0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0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0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pro1</cp:lastModifiedBy>
  <cp:lastPrinted>2018-10-02T12:41:00Z</cp:lastPrinted>
  <dcterms:modified xsi:type="dcterms:W3CDTF">2019-03-04T08:07:00Z</dcterms:modified>
  <cp:revision>111</cp:revision>
  <dc:subject/>
  <dc:title>ИНФОРМАЦИОННЫЙ БЮЛЛЕТЕНЬ</dc:title>
</cp:coreProperties>
</file>