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Каждое 3 ДТП с участием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пешехода происходит в темное время суто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атистике, в Верх - Исетском районе городе Екатеринбурге с начала  года в темное время суток произошло 11 дорожно - транспортное происшествие, в результате которых 2  человека погибли и 9 получили ранения. Часто факты гибели пешеходов происходят в темное время суток на загородных автодорогах чаще всего происходят наезды на пешеходов, движущихся по загородной неосвещенной трассе в темной одежде без световозвращающих элементов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03 марта 2017 года  в 20 ч. 40 мин. на 345 км автодороги Пермь - Екатеринбург произошло дорожно - транспортное происшествие, в результате которого погиб человек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итель автомобиля «Фольксваген Гольф», двигаясь по автодороге Пермь - Екатеринбург со стороны г. Екатеринбурга в направлении г. Первоуральск по левой полосе, допустил наезд на 39-летнего мужчину, который переходил проезжую часть справа налево по ходу движения транспортного сре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>. В результате ДТП пешеход от полученных травм скончался на месте.</w:t>
      </w:r>
      <w:r>
        <w:rPr>
          <w:rFonts w:cs="Times New Roman" w:ascii="Times New Roman" w:hAnsi="Times New Roman"/>
          <w:sz w:val="26"/>
          <w:szCs w:val="26"/>
        </w:rPr>
        <w:t xml:space="preserve"> Со слов участников аварии, человек вышел из темноты на проезжую часть неожиданно. На нем была одежда неяркого цвета без световозвращающих элемен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ь пешехода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ть при себе световозвращающие элементы и обеспечивать их видимость для водителей введена законодательно с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 июля 2015 года. За невыполнение данного требования для пешеходов предусмотрена административная ответственность по ч. 1 ст. 12.29 КоАП РФ- предупреждение или штраф в размере 500 рублей. Однако, в обществе до сих пор идет непонимание важности  видимости человека - пешехода на дороге. Именно видимость становится практически единственным способом защиты пешеходов в условиях ночной освещенности, а наличие специальных световозвращающих элементов- единственным средством увеличить контраст по сравнению с окружающей средой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мноте в свете фар пешеход виден на расстоянии 25 – 40 м. При наличии световозвращателей это расстояние увеличивается до 150 м при ближнем свете фар и до 400 м – при дальнем. </w:t>
        <w:br/>
        <w:t>По статистике использование световозвращателей  снижает риск наезда на пешехода на 65 – 80 %.</w:t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В правилах дорожного движения нет требований </w:t>
      </w:r>
      <w:r>
        <w:rPr>
          <w:sz w:val="26"/>
          <w:szCs w:val="26"/>
        </w:rPr>
        <w:t xml:space="preserve"> ни по цвету, ни по форме, ни по размеру, ни по месту размещения световозвращателей на пешеходах. П</w:t>
      </w:r>
      <w:r>
        <w:rPr>
          <w:rStyle w:val="StrongEmphasis"/>
          <w:b w:val="false"/>
          <w:sz w:val="26"/>
          <w:szCs w:val="26"/>
        </w:rPr>
        <w:t xml:space="preserve">ешеход должен быть хорошо виден со всех 360 градусов обзора. </w:t>
      </w:r>
      <w:r>
        <w:rPr>
          <w:sz w:val="26"/>
          <w:szCs w:val="26"/>
        </w:rPr>
        <w:t>Это связано с тем, что люди передвигаются как навстречу, так и по движению транспорта. Чтобы быть заметным, двигаясь вдоль дороги, необходимо носить световозвращатели спереди и сзади. Переходя дорогу, пешеход движется перпендикулярно движению транспорта, в этом случае ему необходимы световозвращающие элементы по бокам. Чтобы обезопасить себя от попадания в «мертвую зону» света фар, световозвращатели должны быть как на уровне ног, так и на уровне плеч. Даже детская одежда, как правило, не комплектуется всем необходимым количеством световозвращающих элементов, что уж говорить об одежде взрослого человека. Поэтому рекомендуется дополнительно носить световозвращающие значки, повязки, браслеты и другие световозвращатели. Необходимо помнить, что чем больше световозвращающих элементов будет на человеке, тем более заметным, а, значит, защищенным он станет на дорог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Это также касается и водителей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остановке за город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дитель, выйдя из машины, становится пешеходом. В темное время суток и в условиях недостаточной видимости водителю-пешеходу также необходимо иметь при себе световозвращающие элементы. Поэтому надо предусмотреть наличие световозвращателей на случай остановки за городом, чтобы можно было без нарушения, а самое главное, безопасно, выйти из автомашин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0:00Z</dcterms:created>
  <dc:creator>lesnikova</dc:creator>
  <dc:description/>
  <dc:language>en-US</dc:language>
  <cp:lastModifiedBy>User</cp:lastModifiedBy>
  <cp:lastPrinted>2017-03-13T19:28:00Z</cp:lastPrinted>
  <dcterms:modified xsi:type="dcterms:W3CDTF">2017-03-13T14:30:00Z</dcterms:modified>
  <cp:revision>2</cp:revision>
  <dc:subject/>
  <dc:title>В областном центре каждое 3 ДТП с участием пешехода происходит в темное время суток</dc:title>
</cp:coreProperties>
</file>