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Готовясь к важному событию, обязательно учитывайте возрастные особенности восприятия детьми времени. Так, трехлетке сложно представить вечер, который наступит через 8-10 недель, а вот 6-летние дети могут вполне осознано ждать праздник в течение полугода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Ваша задача — постепенно развивать у ребенка способность получать удовольствие от ожидания праздника. Она связана с эмоциональным предвосхищением, т.е. способностью представить свое состояние в будущем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У дошкольников эта способность начинает "работать" примерно к пяти годам. Что можно делать для формирования навыков эмоционального предвосхищения? Обращать внимание ребенка на свое настроение в разных ситуациях (например, получение подарка, встреча с друзьями, веселая игра), разбирать эпизоды из мультфильмов и сказок, определяя настроение персонажей, проговаривать ожидания и пытаться представлять свои эмоции.</w:t>
            </w:r>
          </w:p>
          <w:p>
            <w:pPr>
              <w:pStyle w:val="Style14"/>
              <w:tabs>
                <w:tab w:val="clear" w:pos="708"/>
                <w:tab w:val="left" w:pos="500" w:leader="none"/>
              </w:tabs>
              <w:spacing w:before="0" w:after="0"/>
              <w:ind w:left="180" w:right="13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94305" cy="1821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Годовалый малыш не оценит внешней атрибутики и "мишуры", которая порой так значима для нас, взрослых. Для него важна теплая и чувственная атмосфера дома: папа и мама рядом, возможность вместе поиграть и погулять, ласковые прикосновения и улыб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этому пламя свечей, запах праздничного домашнего пирога и веселый смех вполне могут запомниться даже годовасику и стать для него настоящими символами праздника на долгие годы.</w:t>
            </w:r>
          </w:p>
          <w:p>
            <w:pPr>
              <w:pStyle w:val="Normal"/>
              <w:shd w:fill="FFFFFF" w:val="clear"/>
              <w:ind w:firstLine="709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8345" cy="2326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1815" cy="1130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ab/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bCs/>
                <w:shadow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hadow/>
                <w:sz w:val="36"/>
                <w:szCs w:val="36"/>
                <w:u w:val="single"/>
              </w:rPr>
              <w:t xml:space="preserve">Приобщение малыша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hadow/>
                <w:sz w:val="36"/>
                <w:szCs w:val="36"/>
                <w:u w:val="single"/>
              </w:rPr>
              <w:t>к семейным традиция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adow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85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ла воспитатель: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ивницына С.А.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color w:val="222222"/>
                <w:sz w:val="28"/>
                <w:szCs w:val="28"/>
              </w:rPr>
              <w:t>Мы обожаем предпраздничную лихорадку: выбор подарков, украшение дома, продумывание специального меню "для особых случаев". А еще мы очень хотим, чтобы наши дети тоже умели и любили отмечать праздники. Дело за малым – Научить их этому, пишет журнал </w:t>
            </w:r>
            <w:hyperlink r:id="rId7" w:tgtFrame="_blank">
              <w:r>
                <w:rPr>
                  <w:rStyle w:val="InternetLink"/>
                  <w:b/>
                  <w:bCs/>
                  <w:color w:val="222222"/>
                  <w:sz w:val="28"/>
                  <w:szCs w:val="28"/>
                </w:rPr>
                <w:t>"Счастливые родители"</w:t>
              </w:r>
            </w:hyperlink>
            <w:r>
              <w:rPr>
                <w:b/>
                <w:bCs/>
                <w:color w:val="22222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i/>
                <w:iCs/>
                <w:color w:val="222222"/>
                <w:sz w:val="28"/>
                <w:szCs w:val="28"/>
              </w:rPr>
              <w:t>Итак, что дают нам семейные тради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Формируют понятие "мой дом". Ребенок ощущает себя частью семьи, знакомится с родственниками и нюансами их отношений (бабушка — мамина или папина мама, двоюродный брат — сын тети и т.д.). Кроха усваивает семейные ценности и нормы поведения без каких-то особых воспитатель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Развивают эмоциональный интеллект и образное мышление. Участие в семейных праздниках помогает ему раскрыть творческие способности (вокальные данные, актерский талант), проявить фантазию и смекалку, выразить собственное "я"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ют уверенность в себе. Ритуалы и традиции закрепляют доверие к миру и, вне зависимости от возраста, дарят человеку ощущение стабильности — несмотря на все перемены и внешние воздействия, он чувствует опору и поддержку семьи.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22222"/>
                <w:sz w:val="36"/>
                <w:szCs w:val="36"/>
              </w:rPr>
            </w:pPr>
            <w:r>
              <w:rPr>
                <w:b/>
                <w:bCs/>
                <w:i/>
                <w:color w:val="222222"/>
                <w:sz w:val="36"/>
                <w:szCs w:val="36"/>
              </w:rPr>
              <w:t>Праздник к нам приходит!</w:t>
            </w:r>
          </w:p>
          <w:p>
            <w:pPr>
              <w:pStyle w:val="Normal"/>
              <w:shd w:fill="FFFFFF" w:val="clear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Семейная праздничная традиция — "вещь" пластичная. Она может родиться спонтанно, а найдя отклик и одобрение, закрепиться надолго. Что бы вы не решили отмечать (календарный праздник или ваш собственный, только что придуманный), на первых порах потребуется тщательная подготовка, продумывание всех шагов и этапов, распределение функц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 временем роли закрепятся за определенными членами семьи, и приготовления будут отнимать времени меньше, а дарить радости и приятного волнения — больше. Эмоции — вообще суть любого праздника. Праздничное настроение порождается атмосферой, которую мы улавливаем извне (видим блеск елочных игрушек в витринах магазинов, чувствуем призывный запах мандаринов) или создаем сами (продумываем праздничный наряд, покупаем подарки, пишем письмо Деду Морозу). Кроха с рождения восприимчив к эмоциональному состоянию близких людей, поэтому приобщение малыша к праздничной атмосфере можно начинать с самого раннего возраста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935" cy="1125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firstLine="357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Малышам с 1,5-2 лет рассказывайте, какой праздник скоро наступит (Новый Год, Пасха, День матери и т. д.), и как вы будете к нему готовиться. Показывайте картинки из книжки, отрывайте листки календаря. В сам знаменательный день напоминайте ребенку, что праздник наконец-то наступил, что всем радостно и весело, что все празднуют, танцуют, поют и т.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firstLine="357"/>
              <w:jc w:val="both"/>
              <w:rPr/>
            </w:pPr>
            <w:r>
              <w:rPr>
                <w:color w:val="222222"/>
                <w:sz w:val="28"/>
                <w:szCs w:val="28"/>
              </w:rPr>
              <w:t>С 3-х лет начинайте привлекать детей к подготовке торжества: поручайте повесить игрушки на елку, украсить снежинками окошко, украсить свечками праздничный торт и т.п. Помогите крохе узнать больше о грядущем событии: учите тематические стишки и песенки, смотрите мультфильм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firstLine="357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ти 4-5 лет уже довольно хорошо ориентируются в праздниках, с удовольствием готовы помогать вам в приготовлениях. Предлагайте им нарисовать и вырезать украшения для комнаты, развесить гирлянды, подписать открытки, накрыть на стол и т.п. По мере приближения даты вместе выбирайте подарки для членов семьи и друзей, готовьте сюрпризы, секретничайте, а после — проговаривайте с ребенком свои чувства и эмоции (как хорошо было, какое удовольствие все получили от праздника).</w:t>
            </w:r>
          </w:p>
          <w:p>
            <w:pPr>
              <w:pStyle w:val="Normal"/>
              <w:ind w:left="226" w:right="72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parents.ru/article/tradiczionnyj-podxod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7:00Z</dcterms:created>
  <dc:creator>11</dc:creator>
  <dc:description/>
  <cp:keywords/>
  <dc:language>en-US</dc:language>
  <cp:lastModifiedBy>ANDREY</cp:lastModifiedBy>
  <cp:lastPrinted>2017-01-16T05:42:00Z</cp:lastPrinted>
  <dcterms:modified xsi:type="dcterms:W3CDTF">2022-01-12T18:21:00Z</dcterms:modified>
  <cp:revision>8</cp:revision>
  <dc:subject/>
  <dc:title>Экипировка</dc:title>
</cp:coreProperties>
</file>