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6543040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 Категории  обслуживаемого  населения по возрасту (дети,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ти</w:t>
      </w:r>
    </w:p>
    <w:p>
      <w:pPr>
        <w:pStyle w:val="Style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   Категории    обслуживаемых    инвалидов (К    -  инвалиды, передвигающиеся на креслах-колясках; О - инвалиды с другими нарушениями опорно-двигательного аппарата; С -  инвалиды с нарушением зрения; Г - инвалиды с нарушением слуха; У - инвалиды с умственными нарушениями)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, О, Г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 Меры для обеспечения доступа инвалидов к месту предоставления услу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обеспечения доступности для инвалидов мест предоставления услуг   в МБДОУ </w:t>
      </w:r>
      <w:r>
        <w:rPr>
          <w:rFonts w:cs="Times New Roman" w:ascii="Times New Roman" w:hAnsi="Times New Roman"/>
          <w:color w:val="000000"/>
          <w:sz w:val="28"/>
          <w:szCs w:val="28"/>
        </w:rPr>
        <w:t>- детский сад № 19</w:t>
      </w:r>
      <w:r>
        <w:rPr>
          <w:rFonts w:cs="Times New Roman" w:ascii="Times New Roman" w:hAnsi="Times New Roman"/>
          <w:sz w:val="28"/>
          <w:szCs w:val="28"/>
        </w:rPr>
        <w:t xml:space="preserve"> и учитывая, что до провед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ремонта и реконструкции объекта социальной инфраструктуры, являющегося в настоящее время удовлетворительным для инвалидов, в соответствии со статьей Федерального закона от 24 ноября 1995 года N 181-ФЗ «О социальной   защите инвалидов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ом 2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19 декабря 2016 года N 148-ОЗ «О социальной   защите инвалидов   в   Свердловской области"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ются следующие меры для обеспечения доступа инвалидов к мест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2870"/>
        <w:gridCol w:w="45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бслуживаемых инвалидов, для которых разработаны мероприятия (К, О, С, Г, У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-функциональной зоны объекта социальной инфраструктуры, не отвечающей требованиям доступности для данной категории обслуживаемых инвалид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обеспечению доступности структурно-функциональной зоны объекта социальной инфраструк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, О, 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егающая территория к зданию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редупредительной визуальной информацией, для возможности въезда на территорию детского сада, в зоне въездных ворот разместить информацию о том, что въезд разрешен для автомобилей со знаком «инвалид» и указать контактный номер телефона ответственного за помощь в беспрепятственном доступе инвали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, О, 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групп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организационно-распорядительных и иных локальных документов для персонала ОО;   установка 2-ой кнопки,  у входа №2, вызова персонала на высоте от 0,85 до 1,1 м от уровня пол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, 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перемещения внутри зд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организационно-распорядительных и иных локальных документов для персонала ОО, ответственного за оказание помощи инвалидам по перемещению внутри зд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, 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кабины крючками для костылей и других принадлеж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онного сопров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объекта комплексными системами средств информации – визуальны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Дополнительная информац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 (наименование общественного объединения инвалидов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 инвалидов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(И.О. Фамил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.garant.ru/document?id=46620300&amp;sub=80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9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8-06-05T12:37:00Z</cp:lastPrinted>
  <dcterms:modified xsi:type="dcterms:W3CDTF">2021-08-13T05:30:00Z</dcterms:modified>
  <cp:revision>3</cp:revision>
  <dc:subject/>
  <dc:title/>
</cp:coreProperties>
</file>