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образования Верх-Исет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 образования Администрации города Екатерин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Уважаемые родители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законные представители)!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бращаем Ваше внимание,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что с 12.01.2015 год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ием граждан по вопросам дошкольного образования будет осуществляться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ул. Хомякова, 5 а, кабинет № 27)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ТОРНИК                                     09.00 – 13.00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РЕДА                                            14.00 – 18.00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ЧЕТВЕРГ                                        09.00 – 13.00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820" w:leader="none"/>
        </w:tabs>
        <w:rPr>
          <w:sz w:val="32"/>
          <w:szCs w:val="32"/>
        </w:rPr>
      </w:pPr>
      <w:r>
        <w:rPr>
          <w:sz w:val="32"/>
          <w:szCs w:val="32"/>
        </w:rPr>
        <w:t>Заведующий МБДОУ – детский сад №19</w:t>
        <w:tab/>
        <w:t xml:space="preserve">         С.Г. Чернова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ind w:right="284" w:hanging="0"/>
      <w:jc w:val="center"/>
    </w:pPr>
    <w:rPr>
      <w:b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57:00Z</dcterms:created>
  <dc:creator>Образ</dc:creator>
  <dc:description/>
  <cp:keywords/>
  <dc:language>en-US</dc:language>
  <cp:lastModifiedBy>User</cp:lastModifiedBy>
  <cp:lastPrinted>2015-01-13T13:41:00Z</cp:lastPrinted>
  <dcterms:modified xsi:type="dcterms:W3CDTF">2015-01-13T10:34:00Z</dcterms:modified>
  <cp:revision>3</cp:revision>
  <dc:subject/>
  <dc:title/>
</cp:coreProperties>
</file>