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846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Сотрудники Госавтоинспекции г.Екатеринбурга поздравляют вас с началом нового учебного года. Все вы хорошо отдохнули в летние дни. Многие из вас надолго покидали город и забы</w:t>
        <w:softHyphen/>
        <w:t>ли правила безопасного поведения на улицах и дорогах большого города. Сегодня мы вместе постараемся вспомнить эти пра</w:t>
        <w:softHyphen/>
        <w:t xml:space="preserve">вила, ведь от них зависит жизнь и здоровье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помним особенности дорожного движения в осенние дни. Вы, наверное, заметили – как часто осенью меняется погода, от кото</w:t>
        <w:softHyphen/>
        <w:t>рой зависит безопасность движения на дорогах. Часто идут дожди, листопад ограничивает видимость, значитель</w:t>
        <w:softHyphen/>
        <w:t xml:space="preserve">но раньше темнеет. На дорогах в осеннее время большое количество транспорта – ведь идет уборка урожая, увеличивается и количество детей в городе - начался новый учебный год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сожалению, из года в год именно на эти первые дни учебного года приходится пик дорожно-транспортных происшествий с участием детей. В этом году на дорогах города ранено уже 70 детей. Для того, чтобы никогда не попадать на дороге в опасную ситуацию, прежде всего научитесь наблю</w:t>
        <w:softHyphen/>
        <w:t>дать, оценивать обстановку на проезжей части. Главное для пешехода, что</w:t>
        <w:softHyphen/>
        <w:t xml:space="preserve">бы дорога хорошо просматривалась в обе стороны, тогда вы всегда сможете увидеть близко идущий транспорт и пропустить его.  Отдельная тема для разговора – </w:t>
      </w:r>
      <w:r>
        <w:rPr>
          <w:b/>
          <w:bCs/>
          <w:sz w:val="26"/>
          <w:szCs w:val="26"/>
        </w:rPr>
        <w:t>плееры, наушники, сотовые телефоны</w:t>
      </w:r>
      <w:r>
        <w:rPr>
          <w:sz w:val="26"/>
          <w:szCs w:val="26"/>
        </w:rPr>
        <w:t xml:space="preserve">, которые сегодня так популярны у подростков. Подходя к проезжей части, ни в коем случае нельзя пользоваться этими вещами. Занятый разговором по сотовому телефону, пешеход ничего не видит и не слышит. То же самое – с плеером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Первое условие безопасности движения на дороге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умение правиль</w:t>
        <w:softHyphen/>
        <w:t>но выбрать безопасное место перехода</w:t>
      </w:r>
      <w:r>
        <w:rPr>
          <w:sz w:val="26"/>
          <w:szCs w:val="26"/>
        </w:rPr>
        <w:t>. Таких мест Правилами дорожного движения установлено несколько. В каждой конкретной ситуации мы выбираем одно, которое нам подходит в данный момент. Давайте постараемся вспомнить все места, где разрешено переходить проезжую часть (называют сами дети).</w:t>
      </w:r>
    </w:p>
    <w:p>
      <w:pPr>
        <w:pStyle w:val="Normal1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. Подземный пешеходный переход - самое безопасное место для перехода проезжей части </w:t>
      </w:r>
      <w:r>
        <w:rPr>
          <w:sz w:val="26"/>
          <w:szCs w:val="26"/>
        </w:rPr>
        <w:t>(существуют еще и надземные)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2. Пешеходный переход,</w:t>
      </w:r>
      <w:r>
        <w:rPr>
          <w:sz w:val="26"/>
          <w:szCs w:val="26"/>
        </w:rPr>
        <w:t xml:space="preserve"> обозначенный дорожным знаком или дорожной раз</w:t>
        <w:softHyphen/>
        <w:t>меткой ("Зебра"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К сожалению, среди водителей, как и среди учеников, есть «отличники» и «двоечники». Поэтому, переходя дорогу по пешеходному переходу, обязательно убедитесь в безопасности, посмотрев в обе стороны: нет ли поблизости машины, водитель которой не пропускает пешеходов. Такую машину заметить не сложно: она не снижает скорости, приближаясь к пешеходному переходу.</w:t>
      </w:r>
    </w:p>
    <w:p>
      <w:pPr>
        <w:pStyle w:val="Normal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зеленому сигналу светофора (только этот сигнал разрешает движение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* правила дорожного движения в некоторых случаях допускают проезд на желтый сигнал светофора автомашинам, поэтому, переходя дорогу на желтый сигнал, вы рискуете попасть под колеса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4. По разрешающему движение сигналу регулировщика.</w:t>
      </w:r>
      <w:r>
        <w:rPr>
          <w:sz w:val="26"/>
          <w:szCs w:val="26"/>
        </w:rPr>
        <w:t xml:space="preserve">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ерекрестке по линии пересечения проезжей части с тротуаром,</w:t>
      </w:r>
      <w:r>
        <w:rPr>
          <w:sz w:val="26"/>
          <w:szCs w:val="26"/>
        </w:rPr>
        <w:t xml:space="preserve"> т. е. с уголка на уголок (показать мелом на доске), когда встаешь на угол перекре</w:t>
        <w:softHyphen/>
        <w:t>стка, хорошо просматриваются все участки проезжей части.</w:t>
      </w:r>
    </w:p>
    <w:p>
      <w:pPr>
        <w:pStyle w:val="Normal1"/>
        <w:ind w:firstLine="567"/>
        <w:rPr/>
      </w:pPr>
      <w:r>
        <w:rPr>
          <w:sz w:val="26"/>
          <w:szCs w:val="26"/>
        </w:rPr>
        <w:t>Но может так быть, что рядом нет ни перекрестка, ни светофо</w:t>
        <w:softHyphen/>
        <w:t xml:space="preserve">ра, ни знаков, ни регулировщика, ни пешеходного перехода - как же поступить в этом случае, где выбрать наиболее безопасное место перехода? В этом случае переходить дорогу можно 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овном участке проезжей части, где она хорошо про</w:t>
        <w:softHyphen/>
        <w:t>сматривается в обе стороны.</w:t>
      </w:r>
    </w:p>
    <w:p>
      <w:pPr>
        <w:pStyle w:val="Normal1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опасно переходить там, где дорога поворачивает. На изломе дороги видимость очень ограничена, автомобиль может появиться из-за поворота внезапно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Одна из наиболее распространенных ошибок пешеходов - </w:t>
      </w:r>
      <w:r>
        <w:rPr>
          <w:b/>
          <w:bCs/>
          <w:sz w:val="26"/>
          <w:szCs w:val="26"/>
        </w:rPr>
        <w:t xml:space="preserve">внезапный выход на проезжую часть из-за препятствия </w:t>
      </w:r>
      <w:r>
        <w:rPr>
          <w:sz w:val="26"/>
          <w:szCs w:val="26"/>
        </w:rPr>
        <w:t>(из-за машины, автобу</w:t>
        <w:softHyphen/>
        <w:t xml:space="preserve">са, кустов и т. д.)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  <w:u w:val="single"/>
        </w:rPr>
        <w:t>Пример-</w:t>
      </w:r>
      <w:r>
        <w:rPr>
          <w:bCs/>
          <w:sz w:val="26"/>
          <w:szCs w:val="26"/>
        </w:rPr>
        <w:t xml:space="preserve"> 12-летний Павел попал в дорожно-транспортное происшествие, причиной которого стало именно такое нарушение. Мальчик из Кировского района после уроков приехал в центр города на праздник, посвященный Дню знаний. Праздник проходил на Плотинке. Павлу необходимо было перейти улицу Ленина, до светофора надо было идти несколько метров, транспорт стоял в «пробке», и тогда мальчик решил, что пока машины стоят, он успеет перейти дорогу. Мальчик благополучно прошел ряд стоящих машин и прямо из-за автомобилей, закрывающих для него обзор, шагнул на трамвайные рельсы. В это время водитель автомобиля «СААБ», решив объехать возникшую «пробку», двигался по трамвайным рельсам, ребенка он не видел, так как тот был скрыт за стоящим транспортом... Удар был настолько сильным, что у Павлика произошел перелом основания черепа. Это очень тяжелая травма. Ребенок очень долго находится в реанимационном отделении детской больницы № 9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Давайте разберемся, как бы вы поступили в том случае, когда в месте, где вам нужно перейти дорогу на обочине сто</w:t>
        <w:softHyphen/>
        <w:t xml:space="preserve">ит автобус (выслушиваем детей и даем правильный ответ). Обходить стоящий транспорт нельзя ни спереди, ни сзади, так как автомобиль (автобус, трамвай) в обоих случаях закрывает вам вид на дорогу, если вы обойдете автобус спереди, то не увидите транспорт, который обгоняет автобус; обойдя автобус сзади, вы не увидите транспорт, идущий навстречу автобусу. </w:t>
      </w:r>
      <w:r>
        <w:rPr>
          <w:bCs/>
          <w:sz w:val="26"/>
          <w:szCs w:val="26"/>
        </w:rPr>
        <w:t>Правильно вы поступите в том случае, если отойдете от автобуса (от любого предмета, закрывающего обзор п/ч) на такое расстояние, когда дорога будет хорошо просматриваться в обе сторо</w:t>
        <w:softHyphen/>
        <w:t xml:space="preserve">ны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Теперь, когда вы уже выбрали место перехода, ответьте на вопрос - </w:t>
      </w:r>
      <w:r>
        <w:rPr>
          <w:b/>
          <w:bCs/>
          <w:sz w:val="26"/>
          <w:szCs w:val="26"/>
          <w:u w:val="single"/>
        </w:rPr>
        <w:t>как</w:t>
      </w:r>
      <w:r>
        <w:rPr>
          <w:b/>
          <w:bCs/>
          <w:sz w:val="26"/>
          <w:szCs w:val="26"/>
        </w:rPr>
        <w:t xml:space="preserve"> вы будете переходить проезжую часть?</w:t>
      </w:r>
      <w:r>
        <w:rPr>
          <w:sz w:val="26"/>
          <w:szCs w:val="26"/>
        </w:rPr>
        <w:t xml:space="preserve"> (Выслушать ответы детей). Прежде чем сделать первый шаг на дорогу, необходимо убедиться, что близко идущего транспорта нет </w:t>
      </w:r>
      <w:r>
        <w:rPr>
          <w:b/>
          <w:bCs/>
          <w:sz w:val="26"/>
          <w:szCs w:val="26"/>
          <w:u w:val="single"/>
        </w:rPr>
        <w:t>с обеих сторон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посмотреть налево и направо. </w:t>
      </w:r>
      <w:r>
        <w:rPr>
          <w:sz w:val="26"/>
          <w:szCs w:val="26"/>
        </w:rPr>
        <w:t xml:space="preserve">Убедившись в безопасности, переходим проезжую часть, продолжая внимательно наблюдать за окружающей обстановкой. Переходить дорогу безопасно только спокойным шагом - ни в коем случае </w:t>
      </w:r>
      <w:r>
        <w:rPr>
          <w:b/>
          <w:bCs/>
          <w:sz w:val="26"/>
          <w:szCs w:val="26"/>
        </w:rPr>
        <w:t>не бегом</w:t>
      </w:r>
      <w:r>
        <w:rPr>
          <w:sz w:val="26"/>
          <w:szCs w:val="26"/>
        </w:rPr>
        <w:t>! Почему нельзя перебегать дорогу? (ответы детей)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деюсь, что вы, соблюдая эти правила, никогда не столкнетесь с бедой на дорог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ИБДД УМВД России по  г. Екатеринбургу</w:t>
      </w:r>
    </w:p>
    <w:sectPr>
      <w:type w:val="nextPage"/>
      <w:pgSz w:w="11906" w:h="16838"/>
      <w:pgMar w:left="108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lesnikova</dc:creator>
  <dc:description/>
  <cp:keywords/>
  <dc:language>en-US</dc:language>
  <cp:lastModifiedBy>Лесникова</cp:lastModifiedBy>
  <cp:lastPrinted>2014-08-14T11:07:00Z</cp:lastPrinted>
  <dcterms:modified xsi:type="dcterms:W3CDTF">2014-08-14T06:08:00Z</dcterms:modified>
  <cp:revision>6</cp:revision>
  <dc:subject/>
  <dc:title>1 сентября - Снова в школу</dc:title>
</cp:coreProperties>
</file>