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ЗРАСТНЫЕ ОСОБЕ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СИХИЧЕСКОГО РАЗВИТИЯ ДЕТЕЙ 5 – 6 Л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ятилетний ребенок вступает в старший дошкольный возраст, важнейший период формирования личност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ребенка появляется способность представлять себе и удерживать в сознании цепочку взаимосвязанных событий. Это позволяет ему понимать прошлое и будущее, накапливать знания о росте и развитии в мире живой природы, о процессах изготовления какой-либо вещи, приготовлении блюда и т.п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пытается восстановить линию собственной жизни, вспомнить, каким он был маленьким, задает об этом вопросы взрослым: что он ел, как говорил, как спал. Логически выяснение подробностей своей биографии приводит к вопросу "Откуда я взялся?"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Именно в этом возрасте разумно планировать работу по знакомству ребенка с его семейным (генеалогическим) деревом, воссоздавать историю его семьи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йте свободное время для того, чтобы выслушать ребенка, поговорить с ним "о жизни", выяснить, какие проблемы волнуют его ум и душу. Пятилетний возраст - возраст идентификации со взрослыми того же пола, что и сам ребенок. Девочки относят себя к группе женщин, мальчики - мужчин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шестого года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- зал стрижки, а зал ожидания выступает в качестве периферии игрового пространства). Действия детей в играх становятся разнообраз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два способа конструиров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восприятие цвета, формы и величины, строения предметов; представления детей систематизируются. Дети различают по светлоте 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десяти различ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ако,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В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т.д. Однако,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 детей о системе признаков, которыми могут обладать объектов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 Кроме того, продолжают совершенствоваться обобщения, что является основой словесно-логического мыш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группируются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ании объектов могут учитывать два призна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примера можно привести задание: детям предлагается выбрать самый непохожий объект из группы, в которую входят два круга (большой и малый) и два квадрата (большой и малый). При этом круги и квадраты различаются по цвету. Если показать на какую-либо из фигур и попросить ребенка назвать самую непохожую на нее фигуру, можно убедиться: он способен учесть два признака, то есть выполнить логическое умножение. 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К числу источников положительных эмоций у некоторых детей добавляется радость познания и преодоления трудностей при решении задач. Удовольствие от преодоления интеллектуальных трудностей сродни гордости от преодоления физическ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развиваться устойчивость, распределение, переключаемость внимания. Наблюдается переход от непроизвольного к произвольному внима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естом году жизни очень важно обратить внимание на развитие тонких эмоциональных реакций ребенка на красоту окружающего мира. В этом возрасте дети чувствительны к цвету, форме, они могут испытывать сильный и непосредственный восторг от созерцания яркого пейзажа - желто-красного осеннего леса, ослепительной белизны первого снега, бескрайнего простора синего моря, красивой музыки, балетного спектакля. Важно создавать условия, в которых дети будут получать эти яркие, на всю жизнь остающиеся в памяти впечат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ершенствует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,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фера его интереса - взаимоотношения людей, он начинает более тонко воспринимать нюансы их душевного состояния и отношения к нему и друг к другу. Именно реальные отношения становятся главными источниками радостей и печалей ребенка. Теперь ребенок "обливается слезами" не только над вымыслом, но и в связи с размышлениями о том, нравится ли он мальчику, с которым хочет дружить, или девочке, в которую влюблен, любит ли его на самом деле его мама или отец, добра ли в действительности воспитательница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летний ребенок может плакать от жалости к бродячей собаке или нищему. Он может сопереживать чувствам и состоянию другого. Он умеет увидеть и понять их. Теперь ребенок отличает живые существа, которые, как и он сам, могут чувствовать боль или радость, от неживых предметов, у ребенка появляются устойчивые чувства и отно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я новые сферы деятельности, требующие произвольного контроля поведения, дети учатся владеть своими эмоциями. Это психологическое приобретение шестого год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банова Н.Ф. Игровая деятельность в детском саду. Программа и методические рекомендации. – М.: Мозаика-Синтез, 2008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ают взрослые и дети: из опыта работы дошкольных образовательных учреждений России / сост. Т.Н. Доронова. – М.: ЛИНКА-ПРЕСС, 2006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>Недопасова В.А. Растем играя : Сред. и ст. дошк. возраст : Пособие для воспитателей и родителей / В.А. Недоспасова. – М.: Просвещение, 2002.</w:t>
      </w:r>
      <w:r>
        <w:rPr>
          <w:sz w:val="28"/>
          <w:szCs w:val="28"/>
        </w:rPr>
        <w:br/>
      </w:r>
      <w:r>
        <w:rPr>
          <w:color w:val="333333"/>
          <w:sz w:val="21"/>
          <w:szCs w:val="21"/>
        </w:rPr>
        <w:br/>
      </w:r>
    </w:p>
    <w:p>
      <w:pPr>
        <w:pStyle w:val="Normal"/>
        <w:ind w:firstLine="708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6:00Z</dcterms:created>
  <dc:creator>Марина</dc:creator>
  <dc:description/>
  <cp:keywords/>
  <dc:language>en-US</dc:language>
  <cp:lastModifiedBy>ДС 19</cp:lastModifiedBy>
  <cp:lastPrinted>1997-01-01T02:05:00Z</cp:lastPrinted>
  <dcterms:modified xsi:type="dcterms:W3CDTF">2020-04-10T05:04:00Z</dcterms:modified>
  <cp:revision>9</cp:revision>
  <dc:subject/>
  <dc:title>КОНСУЛЬТАЦИЯ</dc:title>
</cp:coreProperties>
</file>