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bdr w:val="single" w:sz="4" w:space="0" w:color="993300"/>
        </w:rPr>
      </w:pPr>
      <w:r>
        <w:rPr>
          <w:b/>
          <w:i/>
          <w:color w:val="993300"/>
          <w:bdr w:val="single" w:sz="4" w:space="0" w:color="993300"/>
        </w:rPr>
      </w:r>
    </w:p>
    <w:p>
      <w:pPr>
        <w:pStyle w:val="Normal"/>
        <w:jc w:val="center"/>
        <w:rPr>
          <w:b/>
          <w:b/>
          <w:color w:val="993300"/>
          <w:spacing w:val="30"/>
          <w:sz w:val="52"/>
          <w:szCs w:val="52"/>
        </w:rPr>
      </w:pPr>
      <w:r>
        <w:rPr>
          <w:b/>
          <w:color w:val="993300"/>
          <w:spacing w:val="30"/>
          <w:sz w:val="52"/>
          <w:szCs w:val="52"/>
        </w:rPr>
        <w:t xml:space="preserve">Как научить детей уважать </w:t>
      </w:r>
    </w:p>
    <w:p>
      <w:pPr>
        <w:pStyle w:val="Normal"/>
        <w:jc w:val="center"/>
        <w:rPr>
          <w:b/>
          <w:b/>
          <w:color w:val="993300"/>
          <w:spacing w:val="30"/>
          <w:sz w:val="52"/>
          <w:szCs w:val="52"/>
        </w:rPr>
      </w:pPr>
      <w:r>
        <w:rPr>
          <w:b/>
          <w:color w:val="993300"/>
          <w:spacing w:val="30"/>
          <w:sz w:val="52"/>
          <w:szCs w:val="52"/>
        </w:rPr>
        <w:t>чувства других людей</w:t>
      </w:r>
    </w:p>
    <w:p>
      <w:pPr>
        <w:pStyle w:val="Normal"/>
        <w:jc w:val="center"/>
        <w:rPr>
          <w:b/>
          <w:b/>
          <w:color w:val="993300"/>
          <w:spacing w:val="30"/>
          <w:sz w:val="28"/>
          <w:szCs w:val="28"/>
        </w:rPr>
      </w:pPr>
      <w:r>
        <w:rPr>
          <w:b/>
          <w:color w:val="993300"/>
          <w:spacing w:val="3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жете ли вы сказать о своем ребенке, что он различает мимику взрослых людей и распознает выражения радости, грусти, злости. Как показывают исследования, дети, которые в возрасте 3-5 лет еще не научились распознавать эмоции взрослых, вероятнее всего будут вести себя агрессивно, как только пойдут в школу. Это связано с тем, что связь между поведенческими проблемами и эмоциональным пониманием закладывается с раннего возраста.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ак только дети начинают понимать свои чувства, они начинают осознавать, что и у других людей тоже есть чувства. 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-11801475</wp:posOffset>
                </wp:positionV>
                <wp:extent cx="7658100" cy="2007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007864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9.15pt;margin-top:-929.25pt;width:602.95pt;height:1580.95pt;mso-wrap-style:none;v-text-anchor:middle">
                <v:fill o:detectmouseclick="t" type="solid" color2="blue" opacity="0.3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28"/>
          <w:szCs w:val="28"/>
        </w:rPr>
        <w:t>Как научить детей в раннем возрасте сочувствию и сопереживанию?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28"/>
          <w:szCs w:val="28"/>
        </w:rPr>
        <w:t>В этом вам помогут следующие советы.</w:t>
      </w:r>
    </w:p>
    <w:p>
      <w:pPr>
        <w:pStyle w:val="Normal"/>
        <w:rPr>
          <w:i/>
          <w:i/>
          <w:color w:val="800000"/>
          <w:sz w:val="16"/>
          <w:szCs w:val="16"/>
        </w:rPr>
      </w:pPr>
      <w:r>
        <w:rPr>
          <w:i/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1. Будьте внимательными родителями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ким-либо образом реагируйте на чувства своих детей. Когда вы обращаете внимание на проявление их эмоций, дети непосредственно от вас получают уроки уважения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2. Словесно обозначайте чувства своих детей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пример, "так приятно видеть тебя довольным и радостным", когда ребенок смеется. Или "это так досадно", когда у ребенка не получается головоломка и он расстроен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3. Словесно обозначайте свои собственные чувства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"Мне грустно", если ребенок ушибся, или "Мне больно и обидно", если ребенок говорит вам грубости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4. Обосновывайте проявления чувств у ребенка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к, например, в таком случае. "Я вижу, что ты сердит. Ты хочешь еще поиграть, но пора идти спать. Это показывает, что ты воспринимаешь мир со своей позиции. Это хорошо"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5. Остановите агрессивное поведение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 объясните ребенку, как вы себя чувствуете, когда ребенок ведет себя плохо. Если ваш ребенок обижает другого ребенка, скажите: "Ты не должен обижать этого мальчика. Ты делаешь ему больно". Ребенок в 3-4 года еще не может понять, что чувствует обижаемый им другой ребенок. Но он может понять, что делает что-то плохое по сильному неодобрению родителей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6. Научите ребенка видеть вещи не только с его собственной позиции, но и с точки зрения других людей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 том же случае, если ваш ребенок обижает кого-то, задайте ему вопрос, как по его мнению чувствует себя обижаемый и как бы он чувствовал себя в такой же ситуации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b/>
          <w:i/>
          <w:color w:val="800000"/>
          <w:sz w:val="28"/>
          <w:szCs w:val="28"/>
        </w:rPr>
        <w:t>7. Обучайте через игру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овместная игра в куклы хороший способ для девочек и мальчиков научиться заботиться друг о друге и уважать друг друга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800000"/>
          <w:sz w:val="28"/>
          <w:szCs w:val="28"/>
        </w:rPr>
        <w:t>8. Помните, что дети чаще всего просто копируют окружающих взрослых.</w:t>
      </w:r>
      <w:r>
        <w:rPr>
          <w:color w:val="80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давайте им хороший пример своим собственным поведением. И будьте теми, кем хотите, чтобы стали Ваши дети.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16"/>
          <w:szCs w:val="16"/>
        </w:rPr>
      </w:pPr>
      <w:r>
        <w:rPr>
          <w:rFonts w:cs="Bookman Old Style" w:ascii="Bookman Old Style" w:hAnsi="Bookman Old Style"/>
          <w:color w:val="333399"/>
          <w:sz w:val="16"/>
          <w:szCs w:val="16"/>
        </w:rPr>
      </w:r>
    </w:p>
    <w:p>
      <w:pPr>
        <w:pStyle w:val="Normal"/>
        <w:ind w:left="7020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6:00Z</dcterms:created>
  <dc:creator>Админ</dc:creator>
  <dc:description/>
  <cp:keywords/>
  <dc:language>en-US</dc:language>
  <cp:lastModifiedBy>ДС 19</cp:lastModifiedBy>
  <dcterms:modified xsi:type="dcterms:W3CDTF">2020-04-10T04:56:00Z</dcterms:modified>
  <cp:revision>9</cp:revision>
  <dc:subject/>
  <dc:title>Привычка сосать палец</dc:title>
</cp:coreProperties>
</file>