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9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9 ДТП с участием несовершеннолетних,           в которых травмированы 3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21 ДТП с участием детей в возрасте до 16 лет, в которых травмы получили 22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- Наезд на велосипедиста – 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ОУ СОШ № 63 (2 невиновных пешехода, 1 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 25 (1 невиновный пассажир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АОУ Лицей № 12 (невиновный велосипедист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понедельник (1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ник  (6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реда  (3 ДТП)                                - воскресенье (9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четверг (3 ДТП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.00- 04.59 (2 ДТП)                        07.00 – 0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00-12.59 (6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00- 15.59 (4 ДТП)                        17. 00 – 17. 59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00 -18.59 (5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28"/>
          <w:szCs w:val="28"/>
        </w:rPr>
        <w:t>21.00-21.59 (1 ДТП)                         22.00 -22.59 (1 ДТП)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2:00Z</dcterms:created>
  <dc:creator>user</dc:creator>
  <dc:description/>
  <dc:language>en-US</dc:language>
  <cp:lastModifiedBy>MBDOU19-2</cp:lastModifiedBy>
  <cp:lastPrinted>2018-10-02T12:41:00Z</cp:lastPrinted>
  <dcterms:modified xsi:type="dcterms:W3CDTF">2019-10-04T08:52:00Z</dcterms:modified>
  <cp:revision>2</cp:revision>
  <dc:subject/>
  <dc:title>ИНФОРМАЦИОННЫЙ БЮЛЛЕТЕНЬ</dc:title>
</cp:coreProperties>
</file>