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 xml:space="preserve">ИНФОРМАЦИЯ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 ПОЖАРНОЙ БЕЗОПАСНОСТИ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ирую Вас, что в период с 1 января по 19 августа 2016 года на территории Свердловской области произошло 6 пожаров с гибелью детей (за аналогичный период 2015 - 8 пожаров, снижение на 25,0%), в результате которых погибло 12 детей (за АППГ 2015 - 11 детей, увеличение на 9,1%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пределение количества погибших детей по основным объектам пожаров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  <w:tab/>
        <w:t>100,0% пожаров с гибелью детей произошли в жилом секторе (6 пожаров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пределение количества пожаров с гибелью детей по основным причинам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</w:t>
        <w:tab/>
        <w:t xml:space="preserve">16,7% (от общего количества пожаров с гибелью детей) произошло от неосторожного обращения с огнем (1 пожар). Из них: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</w:t>
        <w:tab/>
        <w:t>50,0% - нарушения правил устройства и эксплуатации электрооборудования (3 пожара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</w:t>
        <w:tab/>
        <w:t>16,7% - нарушения правил устройства и эксплуатации печного отопления (1 пожар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</w:t>
        <w:tab/>
        <w:t>16,7% - по прочим причинам (1 пожа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, способствовавшими гибели и травмированию несовершеннолетних, ста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ние детьми элементарных правил по обеспечению выживания в чрезвычайной ситуации. Дети не представляют, что делать при пожаре, и просто прячутся в кажущиеся им безопасными места в жилом помещении – в шкафы, тумбочки и т.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ый доступ ребенка к пожароопасным предметам и отсутствие психологических установок на запрет пользования ими. Родители не ограничивают доступ детям к спичкам, зажигалкам, горючим жидкостям и не воспитывают у них чувства опасности при использовании таких предме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ение детей одних или с престарелыми родственниками в запертых жилых помещениях и в потенциально опасной ситуации (работающие электро- и газовые приборы, ветхая электропроводка, курящие престарелые родственник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возможности покинуть помещение в случае пожара из-за установки на окнах и балконах решеток и входных сейфовых две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стоит отметить тот факт, что большая часть детей погибла из-за преступного отношения взрослых к исполнению своих родительски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масштабные трагедии случились в тех семьях, которые должны были и находились под пристальным вниманием органов системы профилактики, уполномоченных законодательством на работу с неблагополучными сем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вечером 11.05.2016 в г. Каменск – Уральском произошел пожар в одном из частных жилых домов по ул. Каменщиков, 2. В доме проживала мать с четырьмя несовершеннолетними детьми в возрасте от 3-х до 11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погиб ее младший сын 2013 года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пожара послужил недостаток конструкций и изготовления электро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следствия было установлено, что утром 11 мая старшие дети ушли гулять на улицу, а мать вместе с младшим ребенком пошла в гости к соседке, с которой они вдвоем распили бутылку водки. После этого она вместе с сыном пришла домой и легла спать. Остальные дети в это время бегали на у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нулась гражданка Белоносова от запаха гари, увидела на межкомнатной стене пламя. Она попыталась потушить пламя водой, которая на тот момент находилась в доме, но ей это не удалось, т. к. деревянные стены и потолок уже горели. Выскочив на улицу за водой для тушения огня, Белоносова оставила ребенка одного. Вернуться за сыном она не смогла, так как огонь полностью охватил 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хочу отметить, что мать этих детей находилась под пристальным вниманием сотрудников органов по делам несовершеннолетних ОП № 23 МО МВД России «Каменск-Уральский». Систематически проводились рейды по месту ее жительства. Гражданка Белоносова неоднократно привлекалась к административной ответственности за ненадлежащее исполнение обязанностей по воспитанию детей. Дети изымались из семьи и размещались в Каменск-Уральском социально-реабилитационном центре для несовершеннолетних, откуда впоследствии были возвращены матер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марта 2016 года в 18 часов 49 минут (мск) от очевидца происшествия поступило сообщение диспетчеру 261-ПЧ 4-ОФПС о пожаре в муниципальном жилом до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пожара составила 64 кв.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конструкций в квартире № 2 обнаружены тела 4 погибших, в том числе 3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возникновения пожара послужило неосторожное обращение с огнем при курении в состоянии алкогольного опьянения одного из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пожара способствовало нахождение взрослых в состоянии алкогольного опьянения и позднее обнаружение пожа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семья состояла на учете в территориальной комиссии по делам несовершеннолетних г. Кировграда с 29.05.2012 года как неблагополучн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редставителями территориальной комиссии по делам несовершеннолетних г. Кировграда проводились рейды по местам проживания многодетных семей, в ходе которых проводились инструктажи о соблюдении правил пожарной безопасности в быту с вручением средств наглядной агит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упный пожар произошел 09.05.2016 года. В 00.19 (мск) от очевидца поступило сообщение диспетчеру 117 ПСЧ 59 ОФПС о пожаре по адресу: Свердловская область, г. Сухой Лог, ул. Каюкова,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того пожара погибло 9 человек, в том числе 5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, способствовавшими гибели детей в данном случае, послужило нахождение взрослых в состоянии алкогольн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следственно-оперативной группы было установлено, что в доме накануне пожара собрались две семьи с несовершеннолетними детьми, и их общий знакомый. Всего 1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яли спиртные напитки, топили баню. Вечером легли спать. В результате нарушения требований пожарной безопасности при монтаже отопительной печи произошел пожар. Огонь быстро распространился со строения бани на частный жилой дом. Все строения на этом участке находились под общей крыш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ся только один челов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марта 2016 года в 06 часов 11 минут поступило сообщение о пожаре в одной из квартир многоквартирного жилого дома по ул. 8 Марта, 189 корпус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того пожара было травмировано 9 человек, в том числе 6 детей. 8 человек были госпитализированы с места пожара с предварительным диагнозом – отравление продуктами горения, 1 ребенок получил ож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информации было установлено, что по указанному адресу осуществлял свою деятельность частный детский мини-садик, который не проходил процедуру лиценз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собственник жилого помещения — мужчина 1955 г.р. Принадлежащую ему квартиру он сдавал в аренду для организации детского сада, который начал свою работу в четвертом квартале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м отделом по Чкаловскому району города Екатеринбург СУ СК России по Свердловской области 25.03.2016 возбуждено уголовное дело по признакам преступления, предусмотренного пунктом «б» частью 2 ст. 238 УК РФ «Оказание услуг ненадлежащего качества в отношении малолетних детей», производятся следствен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ссматриваются все аспекты деятельности этого мини-садика. Это и обеспечение противопожарной безопасности воспитанников и персонала. Органами Роспотребнадзора проводятся соответствующие исследования продуктов питания, которыми кормили детей в детском саду. Будет выясняться также в целом вопрос законности предпринимательской деятельности организатора детского с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чередной крупный пожар произошел </w:t>
      </w:r>
      <w:r>
        <w:rPr>
          <w:iCs/>
          <w:sz w:val="28"/>
          <w:szCs w:val="28"/>
        </w:rPr>
        <w:t>15.08.2016 в 18.15 (мс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 очевидцев происшествия поступило сообщение диспетчеру ЦУКС о пожаре в жилом доме по адресу: Свердловская область, г. Екатеринбург, ул. Бажова, 219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Жилой дом барачного типа, двухэтажный, 3 степени огнестойкости. Первый этаж дома не эксплуатировался, на втором этаже проживало три семь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моменту прибытия пожарных подразделений, площадь пожара составила 250 кв. 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разборе конструкций на 2 этаже дома обнаружен гр. Хайрулин Руслан Равильевич, 2004 года рождения, который скончался в скорой медицинской помощи по пути в больницу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варительная причина смерти – отравление продуктами горения (оксидом углерода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ходе проверочных мероприятий установлено, что незадолго до пожара мать ребенка употребляла спиртные напитки. В это время сын играл с одноклассниками на первом (нежилом) этаже дома. Дети находились без присмотр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одной из комнат ребята нашли матрац, при себе у них была зажигалка. Подростки подожгли матрац, который разгорелся и начал очень сильно дымить. Дети в испуге разбежались. Хайрулин Руслан побежал домой на второй этаж. Двери квартиры оказались закрыты, взрослые отсутствовал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-за большого количества дыма и быстро распространяющего огня ребенок не смог эвакуироваться из дом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чиной пожара послужило неосторожное обращение с огнем подростков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целях исключения причин и условий, способствующих гибели и травмированию детей при пожарах, предлагается:</w:t>
      </w:r>
    </w:p>
    <w:p>
      <w:pPr>
        <w:pStyle w:val="Normal"/>
        <w:spacing w:before="120" w:after="0"/>
        <w:ind w:left="709" w:firstLine="709"/>
        <w:jc w:val="both"/>
        <w:rPr/>
      </w:pPr>
      <w:r>
        <w:rPr>
          <w:iCs/>
          <w:sz w:val="28"/>
          <w:szCs w:val="28"/>
        </w:rPr>
        <w:t>-</w:t>
        <w:tab/>
        <w:t>довести представленную информацию в рамках проведения месячника безопасности в образовательных организациях Верх-Исетского района, в период с 15.08.2016г. по 15.09.2016г.;</w:t>
      </w:r>
    </w:p>
    <w:p>
      <w:pPr>
        <w:pStyle w:val="Normal"/>
        <w:spacing w:before="120" w:after="0"/>
        <w:ind w:left="709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  <w:tab/>
        <w:t>учесть в работе при проведении профилактических мероприятий, в том числе уроков безопасности в образовательных учреждениях в период проведения «Дня знаний»;</w:t>
      </w:r>
    </w:p>
    <w:p>
      <w:pPr>
        <w:pStyle w:val="Normal"/>
        <w:spacing w:before="120" w:after="0"/>
        <w:ind w:left="709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овести представленную информацию и информацию о профилактических мероприятиях в период проведения родительских собраний в образовательных учреждениях;</w:t>
      </w:r>
    </w:p>
    <w:p>
      <w:pPr>
        <w:pStyle w:val="Normal"/>
        <w:spacing w:before="120" w:after="0"/>
        <w:ind w:left="709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править данную информацию в образовательные организации всех уровней (дополнительного образования, общего образования, среднего-профессионального образования, высшие учебные заведения);</w:t>
      </w:r>
    </w:p>
    <w:p>
      <w:pPr>
        <w:pStyle w:val="Normal"/>
        <w:spacing w:before="120" w:after="0"/>
        <w:ind w:left="709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овести данную информацию при проведении еженедельных совеща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: Печенкина Т.Ю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8"/>
          <w:szCs w:val="28"/>
        </w:rPr>
        <w:t>89049879530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М.В. Рябов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343) 251-04-1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2F2F2"/>
      </w:rPr>
    </w:pPr>
    <w:r>
      <w:rPr>
        <w:color w:val="F2F2F2"/>
      </w:rPr>
    </w:r>
  </w:p>
  <w:p>
    <w:pPr>
      <w:pStyle w:val="Header"/>
      <w:rPr>
        <w:color w:val="F2F2F2"/>
      </w:rPr>
    </w:pPr>
    <w:r>
      <w:rPr>
        <w:color w:val="F2F2F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Стиль2"/>
    <w:basedOn w:val="Heading1"/>
    <w:qFormat/>
    <w:pPr>
      <w:numPr>
        <w:ilvl w:val="0"/>
        <w:numId w:val="0"/>
      </w:numPr>
      <w:spacing w:before="5000" w:after="60"/>
      <w:ind w:firstLine="564"/>
      <w:jc w:val="center"/>
      <w:outlineLvl w:val="9"/>
    </w:pPr>
    <w:rPr>
      <w:rFonts w:ascii="Times New Roman" w:hAnsi="Times New Roman" w:eastAsia="Times New Roman" w:cs="Arial"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reetitle">
    <w:name w:val="tree-title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06:00Z</dcterms:created>
  <dc:creator>gpn-dozn-1</dc:creator>
  <dc:description/>
  <cp:keywords/>
  <dc:language>en-US</dc:language>
  <cp:lastModifiedBy>User</cp:lastModifiedBy>
  <cp:lastPrinted>2016-08-25T19:05:00Z</cp:lastPrinted>
  <dcterms:modified xsi:type="dcterms:W3CDTF">2016-08-25T14:07:00Z</dcterms:modified>
  <cp:revision>4</cp:revision>
  <dc:subject/>
  <dc:title/>
</cp:coreProperties>
</file>