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6 МЕСЯЦЕВ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16 ДТП с участием несовершеннолетних,           в которых травмированы 18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11 ДТП с участием детей в возрасте до 16 лет, в которых травмы получили 12 несовершеннолетних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5  ДТП      - Пассажир  – 8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2 ДТП                            - Наезд на велосипедиста – 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рх-Исетского района г. Екатеринбург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41 – 1 ДТП (виновный пешеход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 – 1 ДТП (невиновный велосипедист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АОУ СОШ № 63 (2 невиновных пешехода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23 – 1 ДТП (виновный велосипедис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2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2 ДТП)                           - суббот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3 ДТП)                                - воскресенье (6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0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1 ДТП)                        07.00 – 09.59 (2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0.00-12.59 (2 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1 ДТП)                        17. 00 – 17. 59 (1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4 ДТП)                        19.00 – 19.59 (2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1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5:00Z</dcterms:created>
  <dc:creator>user</dc:creator>
  <dc:description/>
  <dc:language>en-US</dc:language>
  <cp:lastModifiedBy>MBDOU19-2</cp:lastModifiedBy>
  <cp:lastPrinted>2018-10-02T12:41:00Z</cp:lastPrinted>
  <dcterms:modified xsi:type="dcterms:W3CDTF">2019-07-03T04:55:00Z</dcterms:modified>
  <cp:revision>2</cp:revision>
  <dc:subject/>
  <dc:title>ИНФОРМАЦИОННЫЙ БЮЛЛЕТЕНЬ</dc:title>
</cp:coreProperties>
</file>